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юнь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Федеральный закон "О правовом положении иностранных граждан в Российской Федерации" и Федеральный закон "О государственной дактилоскопической регистрации в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от 01.07.2021 N 274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татью 11 Федерального закона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28.06.2021 N 227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главу IV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от 28.06.2021 N 222-ФЗ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Трудовой кодекс Российской Федерации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28.06.2021 N 220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Российской Федерации "О занятости населения в Российской Федерации" и статью 21 Федерального закона "О социальной защите инвалидов в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28.06.2021 N 219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статью 7 Федерального закона "О профессиональных союзах, их правах и гарантиях деятель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11.06.2021 N 171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</w:t>
      </w: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от 15.06.2021 N 36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авил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"О государственных пособиях гражданам, имеющим детей", а также перечня документов (копий документов, сведений), необходимых для назначения указанных пособий, и форм заявлений об их назначен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28.06.2021 N 103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пилотного проекта в целях утверждения требований к системам оплаты труда медицинских работников государственных и муниципальных учреждений здравоохранени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от 01.06.2021 N 84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развитию производственной системы в судостроен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от 02.06.2021 N 36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-кузнец на автоматических и полуавтоматических линиях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от 02.06.2021 N 36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Токарь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02.06.2021 N 36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одельщик по металлическим моделя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02.06.2021 N 36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Формовщик ручной формовк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от 02.06.2021 N 36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толяр судово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02.06.2021 N 36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-онколог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02.06.2021 N 36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-диетолог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02.06.2021 N 35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Фармацевт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31.05.2021 N 34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водным технологиям водоснабжения и водоотведения (акватроник)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25.05.2021 N 34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ооружений водоподготовки и водозаборных сооружени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25.05.2021 N 33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ехатроник в области промышленной автоматиз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25.05.2021 N 33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Литейщик металлов и сплав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25.05.2021 N 33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-судоремонтни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25.05.2021 N 33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золировщик судово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25.05.2021 N 33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 установок по нанесению покрытий в вакууме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24.05.2021 N 32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борщик пластмассовых суд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24.05.2021 N 32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ыбивальщик отливо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от 24.05.2021 N 32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Наладчик металлорежущих станков с числовым программным управление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от 24.05.2021 N 32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унифицированных форм документов кадровой работы на государственной гражданской службе для применени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31.05.2021 N 35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бщего плана-графика проведения эксперимента по определению соответствия квалификационным требованиям для замещения должностей федеральной государственной гражданской службы профессионального уровня лиц, претендующих на замещение должностей федеральной государственной гражданской службы и включение в кадровый резерв федерального государственного органа, с использованием базы оценочных задани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</w:rPr>
          <w:t>от 31.05.2021 N 35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одекса этики и служебного поведения сотрудников органов принудительного исполнения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СП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</w:rPr>
          <w:t>от 21.05.2021 N 24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работников Федерального фонда обязательного медицинского страхования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ОМС </w:t>
      </w:r>
      <w:hyperlink r:id="rId34">
        <w:r>
          <w:rPr>
            <w:rStyle w:val="InternetLink"/>
            <w:rFonts w:cs="Times New Roman" w:ascii="Times New Roman" w:hAnsi="Times New Roman"/>
            <w:color w:val="0000AA"/>
          </w:rPr>
          <w:t>от 17.05.2021 N 4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ремировании, об оказании материальной помощи и о выплате ежемесячной надбавки к должностному окладу за особые условия гражданской службы и ежемесячной надбавки за сложность, напряженность и высокие достижения в труде государственным гражданским служащим Федеральной службы судебных приставов, работникам, замещающим должности, не являющиеся должностями федеральной государственной гражданской службы, а также работникам, оплата труда которых осуществляется по новым системам оплаты труд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СП Росс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</w:rPr>
          <w:t>от 13.05.2021 N 21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ведомления работодателя работниками, замещающими отдельные должности в организациях, созданных для выполнения задач, поставленных перед Министерством культуры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культуры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12.05.2021 N 61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боты конкурсной комиссии Федерального архивного агентства по проведению конкурсов на замещение вакантной должности федеральной государственной гражданской службы и включение в кадровый резерв Федерального архивного агентства и методики проведения конкурса на замещение вакантной должности федеральной государственной гражданской службы в Федеральном архивном агентств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рхива </w:t>
      </w:r>
      <w:hyperlink r:id="rId37">
        <w:r>
          <w:rPr>
            <w:rStyle w:val="InternetLink"/>
            <w:rFonts w:cs="Times New Roman" w:ascii="Times New Roman" w:hAnsi="Times New Roman"/>
            <w:color w:val="0000AA"/>
          </w:rPr>
          <w:t>от 11.05.2021 N 4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боты комиссии по проведению конкурса на замещение должности руководителя федерального государственного унитарного предприятия, находящегося в ведении Министерства цифрового развития, связи и массовых коммуникаций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цифры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30.03.2021 N 19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в оценочной деятельности и в других видах экономической деятельности, связанных с определением стоимостей в Российской Федерации на 2021-2023 год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11.05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лате зарплаты и премии работникам в случае банкротства работодател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06.05.2021 N 14-3/ООГ-400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хождении обязательного медосмотра работником, выполняющим работы с использованием ПК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05.05.2021 N 15-0/ООГ-156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авомерности привлечения работника к исполнению обязанностей временно отсутствующего работника, если его работа предусматривает полную материальную ответственность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28.04.2021 N 14-2/ООГ-38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работника на обязательные медицинские осмотры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26.04.2021 N 28-4/3049566-353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ведения трудовых книжек с 1 сентября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Роструда от 03.06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актуальных вопросов от работников и работодателей за май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от 03.06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йской Федерации информирует о продлении срока действия временных мер в отношении иностранных граждан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МВД от 15.06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оплаты труда в 2022 году вырастет на 6,4%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от 11.06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ах по урегулированию правового положения иностранных граждан и лиц без гражданства в Российской Федерации в период распространения новой коронавирусной инфекции (COVID-19)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МВД от 25.05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тождества отдельных наименований професс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носе выходных дней в 2022 год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 </w:t>
      </w:r>
    </w:p>
    <w:p>
      <w:pPr>
        <w:pStyle w:val="Formattext"/>
        <w:spacing w:before="0" w:after="0"/>
        <w:ind w:left="426" w:firstLine="48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7124325" TargetMode="External"/><Relationship Id="rId3" Type="http://schemas.openxmlformats.org/officeDocument/2006/relationships/hyperlink" Target="kodeks://link/d?nd=603983604" TargetMode="External"/><Relationship Id="rId4" Type="http://schemas.openxmlformats.org/officeDocument/2006/relationships/hyperlink" Target="kodeks://link/d?nd=603983607" TargetMode="External"/><Relationship Id="rId5" Type="http://schemas.openxmlformats.org/officeDocument/2006/relationships/hyperlink" Target="kodeks://link/d?nd=901807664" TargetMode="External"/><Relationship Id="rId6" Type="http://schemas.openxmlformats.org/officeDocument/2006/relationships/hyperlink" Target="kodeks://link/d?nd=603983605" TargetMode="External"/><Relationship Id="rId7" Type="http://schemas.openxmlformats.org/officeDocument/2006/relationships/hyperlink" Target="kodeks://link/d?nd=603983614" TargetMode="External"/><Relationship Id="rId8" Type="http://schemas.openxmlformats.org/officeDocument/2006/relationships/hyperlink" Target="kodeks://link/d?nd=603815513" TargetMode="External"/><Relationship Id="rId9" Type="http://schemas.openxmlformats.org/officeDocument/2006/relationships/hyperlink" Target="kodeks://link/d?nd=603864946" TargetMode="External"/><Relationship Id="rId10" Type="http://schemas.openxmlformats.org/officeDocument/2006/relationships/hyperlink" Target="kodeks://link/d?nd=607124125" TargetMode="External"/><Relationship Id="rId11" Type="http://schemas.openxmlformats.org/officeDocument/2006/relationships/hyperlink" Target="kodeks://link/d?nd=603801983" TargetMode="External"/><Relationship Id="rId12" Type="http://schemas.openxmlformats.org/officeDocument/2006/relationships/hyperlink" Target="kodeks://link/d?nd=603995459" TargetMode="External"/><Relationship Id="rId13" Type="http://schemas.openxmlformats.org/officeDocument/2006/relationships/hyperlink" Target="kodeks://link/d?nd=607123213" TargetMode="External"/><Relationship Id="rId14" Type="http://schemas.openxmlformats.org/officeDocument/2006/relationships/hyperlink" Target="kodeks://link/d?nd=607123208" TargetMode="External"/><Relationship Id="rId15" Type="http://schemas.openxmlformats.org/officeDocument/2006/relationships/hyperlink" Target="kodeks://link/d?nd=603995461" TargetMode="External"/><Relationship Id="rId16" Type="http://schemas.openxmlformats.org/officeDocument/2006/relationships/hyperlink" Target="kodeks://link/d?nd=607123211" TargetMode="External"/><Relationship Id="rId17" Type="http://schemas.openxmlformats.org/officeDocument/2006/relationships/hyperlink" Target="kodeks://link/d?nd=607123204" TargetMode="External"/><Relationship Id="rId18" Type="http://schemas.openxmlformats.org/officeDocument/2006/relationships/hyperlink" Target="kodeks://link/d?nd=607123198" TargetMode="External"/><Relationship Id="rId19" Type="http://schemas.openxmlformats.org/officeDocument/2006/relationships/hyperlink" Target="kodeks://link/d?nd=607123203" TargetMode="External"/><Relationship Id="rId20" Type="http://schemas.openxmlformats.org/officeDocument/2006/relationships/hyperlink" Target="kodeks://link/d?nd=607123199" TargetMode="External"/><Relationship Id="rId21" Type="http://schemas.openxmlformats.org/officeDocument/2006/relationships/hyperlink" Target="kodeks://link/d?nd=603815648" TargetMode="External"/><Relationship Id="rId22" Type="http://schemas.openxmlformats.org/officeDocument/2006/relationships/hyperlink" Target="kodeks://link/d?nd=607123205" TargetMode="External"/><Relationship Id="rId23" Type="http://schemas.openxmlformats.org/officeDocument/2006/relationships/hyperlink" Target="kodeks://link/d?nd=603815652" TargetMode="External"/><Relationship Id="rId24" Type="http://schemas.openxmlformats.org/officeDocument/2006/relationships/hyperlink" Target="kodeks://link/d?nd=603815674" TargetMode="External"/><Relationship Id="rId25" Type="http://schemas.openxmlformats.org/officeDocument/2006/relationships/hyperlink" Target="kodeks://link/d?nd=607123602" TargetMode="External"/><Relationship Id="rId26" Type="http://schemas.openxmlformats.org/officeDocument/2006/relationships/hyperlink" Target="kodeks://link/d?nd=603815675" TargetMode="External"/><Relationship Id="rId27" Type="http://schemas.openxmlformats.org/officeDocument/2006/relationships/hyperlink" Target="kodeks://link/d?nd=603815662" TargetMode="External"/><Relationship Id="rId28" Type="http://schemas.openxmlformats.org/officeDocument/2006/relationships/hyperlink" Target="kodeks://link/d?nd=603815668" TargetMode="External"/><Relationship Id="rId29" Type="http://schemas.openxmlformats.org/officeDocument/2006/relationships/hyperlink" Target="kodeks://link/d?nd=603815645" TargetMode="External"/><Relationship Id="rId30" Type="http://schemas.openxmlformats.org/officeDocument/2006/relationships/hyperlink" Target="kodeks://link/d?nd=603815670" TargetMode="External"/><Relationship Id="rId31" Type="http://schemas.openxmlformats.org/officeDocument/2006/relationships/hyperlink" Target="kodeks://link/d?nd=603803733" TargetMode="External"/><Relationship Id="rId32" Type="http://schemas.openxmlformats.org/officeDocument/2006/relationships/hyperlink" Target="kodeks://link/d?nd=603803734" TargetMode="External"/><Relationship Id="rId33" Type="http://schemas.openxmlformats.org/officeDocument/2006/relationships/hyperlink" Target="kodeks://link/d?nd=603743001" TargetMode="External"/><Relationship Id="rId34" Type="http://schemas.openxmlformats.org/officeDocument/2006/relationships/hyperlink" Target="kodeks://link/d?nd=603815644" TargetMode="External"/><Relationship Id="rId35" Type="http://schemas.openxmlformats.org/officeDocument/2006/relationships/hyperlink" Target="kodeks://link/d?nd=603762106" TargetMode="External"/><Relationship Id="rId36" Type="http://schemas.openxmlformats.org/officeDocument/2006/relationships/hyperlink" Target="kodeks://link/d?nd=603920469" TargetMode="External"/><Relationship Id="rId37" Type="http://schemas.openxmlformats.org/officeDocument/2006/relationships/hyperlink" Target="kodeks://link/d?nd=603738114" TargetMode="External"/><Relationship Id="rId38" Type="http://schemas.openxmlformats.org/officeDocument/2006/relationships/hyperlink" Target="kodeks://link/d?nd=603553639" TargetMode="External"/><Relationship Id="rId39" Type="http://schemas.openxmlformats.org/officeDocument/2006/relationships/hyperlink" Target="kodeks://link/d?nd=603911597" TargetMode="External"/><Relationship Id="rId40" Type="http://schemas.openxmlformats.org/officeDocument/2006/relationships/hyperlink" Target="kodeks://link/d?nd=603863267" TargetMode="External"/><Relationship Id="rId41" Type="http://schemas.openxmlformats.org/officeDocument/2006/relationships/hyperlink" Target="kodeks://link/d?nd=603727370" TargetMode="External"/><Relationship Id="rId42" Type="http://schemas.openxmlformats.org/officeDocument/2006/relationships/hyperlink" Target="kodeks://link/d?nd=603700846" TargetMode="External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6:00Z</dcterms:created>
  <dc:creator>Татьяна Кочетова</dc:creator>
  <dc:description/>
  <cp:keywords/>
  <dc:language>en-US</dc:language>
  <cp:lastModifiedBy>Татьяна Кочетова</cp:lastModifiedBy>
  <dcterms:modified xsi:type="dcterms:W3CDTF">2021-07-02T05:26:00Z</dcterms:modified>
  <cp:revision>2</cp:revision>
  <dc:subject/>
  <dc:title/>
</cp:coreProperties>
</file>